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1DBD1"/>
  <w:body>
    <w:p>
      <w:pPr>
        <w:pStyle w:val="Normal"/>
        <w:autoSpaceDE w:val="false"/>
        <w:spacing w:lineRule="auto" w:line="240" w:before="0" w:after="0"/>
        <w:rPr>
          <w:rFonts w:ascii="Fujiyamapl" w:hAnsi="Fujiyamapl" w:cs="Fujiyamapl"/>
          <w:sz w:val="24"/>
          <w:szCs w:val="24"/>
        </w:rPr>
      </w:pPr>
      <w:r>
        <w:rPr>
          <w:rFonts w:cs="Arial" w:ascii="Arial" w:hAnsi="Arial"/>
          <w:color w:val="24BD89"/>
          <w:sz w:val="17"/>
          <w:szCs w:val="17"/>
          <w:lang w:val="en-US" w:eastAsia="en-US"/>
        </w:rPr>
        <w:drawing>
          <wp:inline distT="0" distB="0" distL="0" distR="0">
            <wp:extent cx="2495550" cy="5143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ujiyamapl" w:hAnsi="Fujiyamapl" w:cs="Fujiyamapl"/>
          <w:sz w:val="24"/>
          <w:szCs w:val="24"/>
          <w:lang w:val="en-US" w:eastAsia="en-US"/>
        </w:rPr>
      </w:pPr>
      <w:r>
        <w:rPr>
          <w:rFonts w:cs="Fujiyamapl" w:ascii="Fujiyamapl" w:hAnsi="Fujiyamap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270510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69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115" cy="546100"/>
                                        <wp:effectExtent l="0" t="0" r="0" b="0"/>
                                        <wp:docPr id="3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en-US" w:eastAsia="en-US"/>
                                    </w:rPr>
                                    <w:t xml:space="preserve">Politechnika Krako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en-US" w:eastAsia="en-US"/>
                                    </w:rPr>
                                    <w:t>im. Tadeusza Kościusz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Times New Roman"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C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2.15pt;mso-wrap-distance-left:9.05pt;mso-wrap-distance-right:9.05pt;mso-wrap-distance-top:0pt;mso-wrap-distance-bottom:0pt;margin-top: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69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46100"/>
                                  <wp:effectExtent l="0" t="0" r="0" b="0"/>
                                  <wp:docPr id="4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  <w:t xml:space="preserve">Politechnika Krako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  <w:t>im. Tadeusza Kościusz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Times New Roman"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CC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ujiyamapl" w:hAnsi="Fujiyamapl" w:cs="Fujiyamapl"/>
          <w:sz w:val="24"/>
          <w:szCs w:val="24"/>
        </w:rPr>
      </w:pPr>
      <w:r>
        <w:rPr>
          <w:rFonts w:cs="Fujiyamapl" w:ascii="Fujiyamapl" w:hAnsi="Fujiyamap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Arial" w:ascii="Arial" w:hAnsi="Arial"/>
          <w:color w:val="555555"/>
          <w:sz w:val="17"/>
          <w:szCs w:val="17"/>
          <w:lang w:val="en-US" w:eastAsia="en-US"/>
        </w:rPr>
        <w:drawing>
          <wp:inline distT="0" distB="0" distL="0" distR="0">
            <wp:extent cx="1113155" cy="121221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1257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stytut Biopolimerów                  i Włókien Chemicznych, Łó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stytut Biopolimerów                  i Włókien Chemicznych,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1181100" cy="116395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205105</wp:posOffset>
                </wp:positionV>
                <wp:extent cx="4030980" cy="2226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jiyamaplBold" w:hAnsi="FujiyamaplBold" w:cs="Fujiyamapl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ujiyamaplBold" w:ascii="FujiyamaplBold" w:hAnsi="FujiyamaplBold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0" cy="2133600"/>
                                  <wp:effectExtent l="0" t="0" r="0" b="0"/>
                                  <wp:docPr id="9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75.3pt;mso-wrap-distance-left:9.05pt;mso-wrap-distance-right:9.05pt;mso-wrap-distance-top:0pt;mso-wrap-distance-bottom:0pt;margin-top:16.15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ujiyamaplBold" w:hAnsi="FujiyamaplBold" w:cs="FujiyamaplBold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FujiyamaplBold" w:ascii="FujiyamaplBold" w:hAnsi="FujiyamaplBold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00500" cy="2133600"/>
                            <wp:effectExtent l="0" t="0" r="0" b="0"/>
                            <wp:docPr id="10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22580</wp:posOffset>
                </wp:positionV>
                <wp:extent cx="12573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Instytut Technologii Polimerów i Barwników</w:t>
                            </w: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 xml:space="preserve"> ,                  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Politechnika Łód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t>Instytut Technologii Polimerów i Barwników</w:t>
                      </w:r>
                      <w:r>
                        <w:rPr>
                          <w:rStyle w:val="StrongEmphasis"/>
                          <w:sz w:val="18"/>
                          <w:szCs w:val="18"/>
                        </w:rPr>
                        <w:t xml:space="preserve"> ,                   </w:t>
                      </w:r>
                      <w:r>
                        <w:rPr>
                          <w:rStyle w:val="StrongEmphasis"/>
                          <w:sz w:val="16"/>
                          <w:szCs w:val="16"/>
                        </w:rPr>
                        <w:t>Politechnika Łód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B5998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B5998"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inline distT="0" distB="0" distL="0" distR="0">
            <wp:extent cx="1166495" cy="10121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1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1430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stytut Ciężkiej Syntezy Organicznej „Blachownia”, Kędzierz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stytut Ciężkiej Syntezy Organicznej „Blachownia”, Kędzier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117600" cy="974090"/>
            <wp:effectExtent l="0" t="0" r="0" b="0"/>
            <wp:docPr id="1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83226" b="1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11430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Instytut Chemii Przemysłowej, 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t>Instytut Chemii Przemysłowej,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chodniopomorski Uniwersytet Technologiczny, Szczecin,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itechnika Krakowska, STU Bratyslava, TU Riga,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niwersytet Kassel, </w:t>
      </w:r>
      <w:r>
        <w:rPr>
          <w:rStyle w:val="StrongEmphasis"/>
          <w:sz w:val="18"/>
          <w:szCs w:val="18"/>
        </w:rPr>
        <w:t>Instytut Chemii Przemysłowej, Warszawa</w:t>
      </w:r>
      <w:r>
        <w:rPr>
          <w:b/>
          <w:bCs/>
          <w:sz w:val="18"/>
          <w:szCs w:val="18"/>
        </w:rPr>
        <w:t xml:space="preserve">, Instytut Biopolimerów i Włókien Chemicznych, Łódź,  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Instytut Ciężkiej Syntezy Organicznej „Blachownia”, Kędzierzyn Koźle, </w:t>
      </w:r>
      <w:r>
        <w:rPr>
          <w:rStyle w:val="StrongEmphasis"/>
          <w:sz w:val="18"/>
          <w:szCs w:val="18"/>
        </w:rPr>
        <w:t>Instytut Technologii Polimerów i Barwników ,                   Politechnika Łódzka, Metal-Polymer IANB Gom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13. Środkowo-Europejska Konferencja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RECYKLING  I  ODZYSK SYNTETYCZNYCH                          I  NATURALNYCH MATERIAŁÓW POLIMEROWYCH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KA – PRZEMYSŁ  2016</w:t>
      </w:r>
    </w:p>
    <w:p>
      <w:pPr>
        <w:pStyle w:val="Bezodstpw"/>
        <w:spacing w:lineRule="auto" w:line="288"/>
        <w:jc w:val="center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13. Seminarium</w:t>
        <w:br/>
      </w:r>
      <w:r>
        <w:rPr>
          <w:b/>
          <w:bCs/>
          <w:lang w:eastAsia="pl-PL"/>
        </w:rPr>
        <w:t>"</w:t>
      </w:r>
      <w:r>
        <w:rPr>
          <w:b/>
          <w:bCs/>
          <w:sz w:val="24"/>
          <w:szCs w:val="24"/>
          <w:lang w:eastAsia="pl-PL"/>
        </w:rPr>
        <w:t>TWORZYWA SZTUCZNE W BUDOWIE MASZYN</w:t>
      </w:r>
      <w:r>
        <w:rPr>
          <w:b/>
          <w:bCs/>
          <w:lang w:eastAsia="pl-PL"/>
        </w:rPr>
        <w:t>"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Kraków</w:t>
      </w:r>
    </w:p>
    <w:p>
      <w:pPr>
        <w:pStyle w:val="Bezodstpw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18 - 20.10.2016</w:t>
      </w:r>
    </w:p>
    <w:p>
      <w:pPr>
        <w:pStyle w:val="Bezodstpw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HONOROWY PRZEWODNICZ</w:t>
      </w:r>
      <w:r>
        <w:rPr>
          <w:b/>
          <w:bCs/>
        </w:rPr>
        <w:t>Ą</w:t>
      </w:r>
      <w:r>
        <w:rPr>
          <w:rFonts w:cs="Arial Rounded MT Bold" w:ascii="Arial Rounded MT Bold" w:hAnsi="Arial Rounded MT Bold"/>
          <w:b/>
          <w:bCs/>
        </w:rPr>
        <w:t xml:space="preserve">CY KONFERENCJI        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Prof. dr hab. in</w:t>
      </w:r>
      <w:r>
        <w:rPr>
          <w:b/>
          <w:bCs/>
        </w:rPr>
        <w:t>ż</w:t>
      </w:r>
      <w:r>
        <w:rPr>
          <w:rFonts w:cs="Arial Rounded MT Bold" w:ascii="Arial Rounded MT Bold" w:hAnsi="Arial Rounded MT Bold"/>
          <w:b/>
          <w:bCs/>
        </w:rPr>
        <w:t>. Stanis</w:t>
      </w:r>
      <w:r>
        <w:rPr>
          <w:b/>
          <w:bCs/>
        </w:rPr>
        <w:t>ł</w:t>
      </w:r>
      <w:r>
        <w:rPr>
          <w:rFonts w:cs="Arial Rounded MT Bold" w:ascii="Arial Rounded MT Bold" w:hAnsi="Arial Rounded MT Bold"/>
          <w:b/>
          <w:bCs/>
        </w:rPr>
        <w:t>aw Mazurkiewicz</w:t>
      </w:r>
    </w:p>
    <w:p>
      <w:pPr>
        <w:pStyle w:val="Normal"/>
        <w:spacing w:lineRule="auto" w:line="120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PRZEWODNICZ</w:t>
      </w:r>
      <w:r>
        <w:rPr>
          <w:rFonts w:cs="FujiyamaplBold" w:ascii="FujiyamaplBold" w:hAnsi="FujiyamaplBold"/>
          <w:b/>
          <w:bCs/>
        </w:rPr>
        <w:t>Ą</w:t>
      </w:r>
      <w:r>
        <w:rPr>
          <w:rFonts w:cs="Arial Rounded MT Bold" w:ascii="Arial Rounded MT Bold" w:hAnsi="Arial Rounded MT Bold"/>
          <w:b/>
          <w:bCs/>
        </w:rPr>
        <w:t xml:space="preserve">CY KONFERENCJI  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Prof. dr hab. in</w:t>
      </w:r>
      <w:r>
        <w:rPr>
          <w:rFonts w:cs="Fujiyamapl" w:ascii="Fujiyamapl" w:hAnsi="Fujiyamapl"/>
          <w:b/>
          <w:bCs/>
        </w:rPr>
        <w:t>ż</w:t>
      </w:r>
      <w:r>
        <w:rPr>
          <w:rFonts w:cs="Arial Rounded MT Bold" w:ascii="Arial Rounded MT Bold" w:hAnsi="Arial Rounded MT Bold"/>
          <w:b/>
          <w:bCs/>
        </w:rPr>
        <w:t xml:space="preserve">. Andrzej K. </w:t>
      </w:r>
      <w:r>
        <w:rPr>
          <w:rFonts w:cs="Arial" w:ascii="Arial" w:hAnsi="Arial"/>
          <w:b/>
          <w:bCs/>
        </w:rPr>
        <w:t>Błę</w:t>
      </w:r>
      <w:r>
        <w:rPr>
          <w:rFonts w:cs="Arial Rounded MT Bold" w:ascii="Arial Rounded MT Bold" w:hAnsi="Arial Rounded MT Bold"/>
          <w:b/>
          <w:bCs/>
        </w:rPr>
        <w:t>dzk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-22860</wp:posOffset>
                </wp:positionV>
                <wp:extent cx="2835910" cy="594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tronat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omitet  Nauki o Materiałach PAN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6.8pt;mso-wrap-distance-left:9.05pt;mso-wrap-distance-right:9.05pt;mso-wrap-distance-top:0pt;mso-wrap-distance-bottom:0pt;margin-top:-1.8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tronat 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omitet  Nauki o Materiałach PAN</w:t>
                      </w:r>
                    </w:p>
                    <w:p>
                      <w:pPr>
                        <w:pStyle w:val="Bezodstpw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Bezodstpw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Normal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38100</wp:posOffset>
                </wp:positionV>
                <wp:extent cx="2091690" cy="334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Przemy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Chemicz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6.35pt;mso-wrap-distance-left:9.05pt;mso-wrap-distance-right:9.05pt;mso-wrap-distance-top:0pt;mso-wrap-distance-bottom:0pt;margin-top:3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Przemy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ł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 xml:space="preserve"> Chem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158115</wp:posOffset>
                </wp:positionV>
                <wp:extent cx="2216150" cy="34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LIM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7.5pt;mso-wrap-distance-left:9.05pt;mso-wrap-distance-right:9.05pt;mso-wrap-distance-top:0pt;mso-wrap-distance-bottom:0pt;margin-top:12.4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OLI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280</wp:posOffset>
                </wp:positionH>
                <wp:positionV relativeFrom="paragraph">
                  <wp:posOffset>27305</wp:posOffset>
                </wp:positionV>
                <wp:extent cx="219075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zetwórstwo  Tworzy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8pt;mso-wrap-distance-left:9.05pt;mso-wrap-distance-right:9.05pt;mso-wrap-distance-top:0pt;mso-wrap-distance-bottom:0pt;margin-top:2.1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zetwórstwo  Tworz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244600" cy="396875"/>
            <wp:effectExtent l="0" t="0" r="0" b="0"/>
            <wp:docPr id="2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195705" cy="381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  <w:lang w:val="en-US" w:eastAsia="en-US"/>
        </w:rPr>
      </w:pPr>
      <w:r>
        <w:rPr>
          <w:rFonts w:cs="FujiyamaplBold" w:ascii="FujiyamaplBold" w:hAnsi="FujiyamaplBold"/>
          <w:b/>
          <w:bCs/>
          <w:sz w:val="20"/>
          <w:szCs w:val="20"/>
          <w:lang w:val="en-US" w:eastAsia="en-US"/>
        </w:rPr>
        <w:object w:dxaOrig="3030" w:dyaOrig="2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9.95pt;margin-top:18.5pt;width:103.05pt;height:6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03122578" r:id="rId16"/>
        </w:object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FujiyamaplBold" w:hAnsi="FujiyamaplBold" w:cs="FujiyamaplBold"/>
          <w:b/>
          <w:b/>
          <w:bCs/>
          <w:sz w:val="20"/>
          <w:szCs w:val="20"/>
        </w:rPr>
      </w:pPr>
      <w:r>
        <w:rPr>
          <w:rFonts w:cs="FujiyamaplBold" w:ascii="FujiyamaplBold" w:hAnsi="FujiyamaplBold"/>
          <w:b/>
          <w:bCs/>
          <w:sz w:val="20"/>
          <w:szCs w:val="20"/>
        </w:rPr>
      </w:r>
    </w:p>
    <w:p>
      <w:pPr>
        <w:pStyle w:val="Bezodstpw"/>
        <w:jc w:val="both"/>
        <w:rPr>
          <w:rFonts w:ascii="FujiyamaplBold" w:hAnsi="FujiyamaplBold" w:cs="Times New Roman"/>
          <w:b/>
          <w:b/>
          <w:bCs/>
          <w:sz w:val="20"/>
          <w:szCs w:val="20"/>
        </w:rPr>
      </w:pPr>
      <w:r>
        <w:rPr>
          <w:rFonts w:cs="Times New Roman" w:ascii="FujiyamaplBold" w:hAnsi="FujiyamaplBold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2273300" cy="173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084705" cy="8229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002155" cy="8502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36.5pt;mso-wrap-distance-left:9.05pt;mso-wrap-distance-right:9.05pt;mso-wrap-distance-top:0pt;mso-wrap-distance-bottom:0pt;margin-top:0.7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084705" cy="8229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002155" cy="8502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rPr/>
      </w:pPr>
      <w:r>
        <w:rPr>
          <w:b/>
          <w:bCs/>
          <w:sz w:val="20"/>
          <w:szCs w:val="20"/>
        </w:rPr>
        <w:t>Zachodniopomorski Uniwersytet Technologiczny, Szczecin,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echnika Krakowska, STU Bratyslava, TU Riga,</w:t>
      </w:r>
    </w:p>
    <w:p>
      <w:pPr>
        <w:pStyle w:val="Bezodstpw"/>
        <w:rPr/>
      </w:pPr>
      <w:r>
        <w:rPr>
          <w:b/>
          <w:bCs/>
          <w:sz w:val="20"/>
          <w:szCs w:val="20"/>
        </w:rPr>
        <w:t xml:space="preserve">Uniwersytet Kassel, </w:t>
      </w:r>
      <w:r>
        <w:rPr>
          <w:rStyle w:val="StrongEmphasis"/>
          <w:sz w:val="20"/>
          <w:szCs w:val="20"/>
        </w:rPr>
        <w:t>Instytut Chemii Przemysłowej, Warszawa</w:t>
      </w:r>
      <w:r>
        <w:rPr>
          <w:b/>
          <w:bCs/>
          <w:sz w:val="20"/>
          <w:szCs w:val="20"/>
        </w:rPr>
        <w:t xml:space="preserve">, Instytut Biopolimerów i Włókien Chemicznych, Łódź,  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Instytut Ciężkiej Syntezy Organicznej „Blachownia”, Kędzierzyn Koźle, </w:t>
      </w:r>
      <w:r>
        <w:rPr>
          <w:rStyle w:val="StrongEmphasis"/>
          <w:sz w:val="20"/>
          <w:szCs w:val="20"/>
        </w:rPr>
        <w:t>Instytut Technologii Polimerów i Barwników ,                   Politechnika Łódzka, Metal-Polymer IANB Gomel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ją zaszczyt  zaprosić na do udziału w 2 konferencjach naukowo- technicznych o dużych tradycjach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Środkowo-Europejskiej Konferencji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YKLING  I  ODZYSK SYNTETYCZNYCH                                         I  NATURALNYCH MATERIAŁÓW POLIMEROW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KA – PRZEMYSŁ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</w:t>
      </w:r>
    </w:p>
    <w:p>
      <w:pPr>
        <w:pStyle w:val="Bezodstpw"/>
        <w:spacing w:lineRule="auto" w:line="288"/>
        <w:jc w:val="center"/>
        <w:rPr/>
      </w:pPr>
      <w:r>
        <w:rPr>
          <w:b/>
          <w:bCs/>
          <w:sz w:val="24"/>
          <w:szCs w:val="24"/>
          <w:lang w:eastAsia="pl-PL"/>
        </w:rPr>
        <w:t>13. Seminarium</w:t>
        <w:br/>
        <w:t>" TWORZYWA SZTUCZNE W BUDOWIE MASZYN "</w:t>
      </w:r>
    </w:p>
    <w:p>
      <w:pPr>
        <w:pStyle w:val="Bezodstpw"/>
        <w:spacing w:lineRule="auto" w:line="288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które odbędą się </w:t>
      </w:r>
    </w:p>
    <w:p>
      <w:pPr>
        <w:pStyle w:val="Bezodstpw"/>
        <w:spacing w:lineRule="auto" w:line="288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18 - 20.10.2016   w  Krakowie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raszamy</w:t>
      </w:r>
      <w:r>
        <w:rPr>
          <w:rFonts w:cs="Times New Roman" w:ascii="Times New Roman" w:hAnsi="Times New Roman"/>
          <w:sz w:val="20"/>
          <w:szCs w:val="20"/>
        </w:rPr>
        <w:t xml:space="preserve"> wszystkie osoby zainteresowane problematyką tworzyw polimerowych: naukowców, inżynierów, przedstawicieli przemysłu, zwłaszcza małych oraz średnich przedsiębiorstw, recyklerów, przedstawicieli organizacji odzysku, urzędów administracji państwowej i samorządu terytorial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Tematyka konferencj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metody badań materiałów polimerowych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kształtowanie właściwości i modyfikacja materiałów polimerowych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nokompozyty i kompozyty na osnowie polimerowej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chnologie przetwórstwa tworzyw i ( bio ) kompozytów polimerowych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materiały polimerowe w medycynie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materiały biodegradowalne,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owe aplikacje i rozwiązania konstrukcyjne elementów z materiałów polime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gadnienia prawno-organizacyjne recyklingu i odzysku materiał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chnologie utylizacji tworzyw polime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maszyny i urządzenia do utylizacji tworzyw polimerowych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owe zastosowania wtórnych tworzyw polimerow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zysk energii z odpadów polimerowych, 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naukowy konferencji obejm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ykłady na zaproszenie Komitetu Naukowego (30 m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komunikaty (15 m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sesję plakatową (prezentacja 5 m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zgłoszenie udziału w konferencji     – </w:t>
      </w:r>
      <w:r>
        <w:rPr>
          <w:rFonts w:cs="Times New Roman" w:ascii="Times New Roman" w:hAnsi="Times New Roman"/>
          <w:b/>
          <w:bCs/>
          <w:sz w:val="20"/>
          <w:szCs w:val="20"/>
        </w:rPr>
        <w:t>15 maja 2016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przesłanie streszczenia ( 2- str.)       – </w:t>
      </w:r>
      <w:r>
        <w:rPr>
          <w:rFonts w:cs="Times New Roman" w:ascii="Times New Roman" w:hAnsi="Times New Roman"/>
          <w:b/>
          <w:bCs/>
          <w:sz w:val="20"/>
          <w:szCs w:val="20"/>
        </w:rPr>
        <w:t>15 czerwca 2016 r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przesłanie wystąpień do publikacji  – </w:t>
      </w:r>
      <w:r>
        <w:rPr>
          <w:rFonts w:cs="Times New Roman" w:ascii="Times New Roman" w:hAnsi="Times New Roman"/>
          <w:b/>
          <w:bCs/>
          <w:sz w:val="20"/>
          <w:szCs w:val="20"/>
        </w:rPr>
        <w:t>30 czerwca 2016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publikacja – 6 str.   ) , wg wytycznych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www.ztp.zut.edu.pl/konferen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zamknięcie rejestracji uczestników – </w:t>
      </w:r>
      <w:r>
        <w:rPr>
          <w:rFonts w:cs="Times New Roman" w:ascii="Times New Roman" w:hAnsi="Times New Roman"/>
          <w:b/>
          <w:bCs/>
          <w:sz w:val="20"/>
          <w:szCs w:val="20"/>
        </w:rPr>
        <w:t>31 sierpnia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łata konferencyjna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 czerwca 2016 r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1400 zł + 23% 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 czerwca 2016 r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1450 zł + 23%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udenci, doktoranci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200zł  + 23%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Na Rzecz Rozwoju Politechniki Szczeciń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483 Szczecin, al. Wojska Polskiego 9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lior Ban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160220200000000617423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II Konferencja 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płata obejmuje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konferencyjne, wyżywienie, zakwaterow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ezy towarzyszą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możliwość zamieszczenia reklam w materiał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erencyjnych oraz prezentacji firm na wyst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arzyszącej konfer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kacje wybranych refer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sięczniku „Przetwórstwo Tworzy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7 pkt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tet organizacyj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 hab. inż. Zenon  Tartakowski, prof. nadz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chodniopomorski Uniwersytet Technologi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ytut Inżynierii Materi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0-310 Szczecin, Al. Piastów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091 449 49 59, 609 322 41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de-DE"/>
          </w:rPr>
          <w:t>Zenon.Tartakowski@zut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dr inż. Stanisław Kuc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Politechnika Krakowska im. Tadeusza Kościusz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Instytut Inżynierii Materi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31-864 Kraków, Al. Jana Pawła II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 012 628 3338, 605064562, email: stask@mech.pk.edu.p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Środkowo-Europejska Konferencja 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RECYKLING  I  ODZYSK SYNTETYCZNYCH                         I  NATURALNYCH MATERIAŁÓW POLIMEROWY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UKA – PRZEMYSŁ  2016</w:t>
      </w:r>
    </w:p>
    <w:p>
      <w:pPr>
        <w:pStyle w:val="Bezodstpw"/>
        <w:spacing w:lineRule="auto" w:line="288"/>
        <w:jc w:val="center"/>
        <w:rPr/>
      </w:pPr>
      <w:r>
        <w:rPr>
          <w:b/>
          <w:bCs/>
          <w:sz w:val="24"/>
          <w:szCs w:val="24"/>
          <w:lang w:eastAsia="pl-PL"/>
        </w:rPr>
        <w:t>13. Seminarium</w:t>
        <w:br/>
      </w:r>
      <w:r>
        <w:rPr>
          <w:b/>
          <w:bCs/>
          <w:lang w:eastAsia="pl-PL"/>
        </w:rPr>
        <w:t>"</w:t>
      </w:r>
      <w:r>
        <w:rPr>
          <w:b/>
          <w:bCs/>
          <w:sz w:val="24"/>
          <w:szCs w:val="24"/>
          <w:lang w:eastAsia="pl-PL"/>
        </w:rPr>
        <w:t>TWORZYWA SZTUCZNE W BUDOWIE MASZYN</w:t>
      </w:r>
      <w:r>
        <w:rPr>
          <w:b/>
          <w:bCs/>
          <w:lang w:eastAsia="pl-PL"/>
        </w:rPr>
        <w:t>"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88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, stopień naukowy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 mail: 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ał w 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13. Środkowo-Europejskiej Konferencji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b/>
          <w:bCs/>
        </w:rPr>
        <w:t>RECYKLING  I  ODZYSK SYNTETYCZNYCH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………….……...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cs="Times New Roman"/>
          <w:b/>
          <w:b/>
          <w:bCs/>
          <w:lang w:eastAsia="pl-PL"/>
        </w:rPr>
      </w:pPr>
      <w:r>
        <w:rPr>
          <w:b/>
          <w:bCs/>
          <w:lang w:eastAsia="pl-PL"/>
        </w:rPr>
        <w:t>13. Seminarium</w:t>
      </w:r>
    </w:p>
    <w:p>
      <w:pPr>
        <w:pStyle w:val="Bezodstpw"/>
        <w:rPr/>
      </w:pPr>
      <w:r>
        <w:rPr>
          <w:b/>
          <w:bCs/>
          <w:lang w:eastAsia="pl-PL"/>
        </w:rPr>
        <w:t>" TWORZYWA SZTUCZNE W BUDOWIE MASZYN "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………..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Zgłaszam prezentację pracy 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omunikat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k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cja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dzia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ważniam Fundację Na Rzecz Rozwoju Politech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cińskiej do wystawienia faktury VAT bez naszego pod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i pieczątk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cs="Times New Roman"/>
        </w:rPr>
      </w:pPr>
      <w:r>
        <w:rPr/>
        <w:t>Zgłoszenia proszę wysyłać na adres :</w:t>
      </w:r>
    </w:p>
    <w:p>
      <w:pPr>
        <w:pStyle w:val="Bezodstpw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Zenon.Tartakowski@zut.edu.pl</w:t>
        </w:r>
      </w:hyperlink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jiyamapl">
    <w:charset w:val="ee"/>
    <w:family w:val="auto"/>
    <w:pitch w:val="default"/>
  </w:font>
  <w:font w:name="FujiyamaplBold">
    <w:charset w:val="ee"/>
    <w:family w:val="auto"/>
    <w:pitch w:val="default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BalloonTextChar">
    <w:name w:val="Balloon Text Char"/>
    <w:basedOn w:val="Domylnaczcionkaakapitu"/>
    <w:qFormat/>
    <w:rPr>
      <w:rFonts w:ascii="Times New Roman" w:hAnsi="Times New Roman" w:eastAsia="Times New Roman" w:cs="Calibri"/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t.edu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ibwch.lodz.pl/p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ichp.pl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mailto:Zenon.Tartakowski@zut.edu.pl" TargetMode="External"/><Relationship Id="rId23" Type="http://schemas.openxmlformats.org/officeDocument/2006/relationships/hyperlink" Target="mailto:Zenon.Tartakowski@zut.edu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7:00Z</dcterms:created>
  <dc:creator>Zenon</dc:creator>
  <dc:description/>
  <dc:language>en-US</dc:language>
  <cp:lastModifiedBy>Zenon</cp:lastModifiedBy>
  <cp:lastPrinted>2016-03-10T11:18:00Z</cp:lastPrinted>
  <dcterms:modified xsi:type="dcterms:W3CDTF">2016-03-14T23:27:00Z</dcterms:modified>
  <cp:revision>2</cp:revision>
  <dc:subject/>
  <dc:title/>
</cp:coreProperties>
</file>